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osted 09/17/2015 at 2:5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ENTER TRANSPORTATION COMMITTE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DRETH HOUS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SEPTEMBER 22, 2015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 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view and Appro</w:t>
      </w:r>
      <w:bookmarkStart w:id="0" w:name="_GoBack"/>
      <w:bookmarkEnd w:id="0"/>
      <w:r>
        <w:rPr>
          <w:rFonts w:cs="Arial" w:ascii="Arial" w:hAnsi="Arial"/>
        </w:rPr>
        <w:t>ve Minutes of August 25, 2015. Appoint Minute-Taker for this Meeting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mittee Discussion of Traffic Flow Alternatives for the Route 110/111 Intersection Presented at the Last Meeting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ad Harris – Presentation of Alternatives for the Fire Station/Town Hall/ Hildreth House Circulation Pattern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ad Harris – Begin discussion of Town Center Parking Concern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Meeting Date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1:00Z</dcterms:created>
  <dc:creator>William Scanlan</dc:creator>
  <dc:description/>
  <cp:keywords/>
  <dc:language>en-US</dc:language>
  <cp:lastModifiedBy>TownClerk</cp:lastModifiedBy>
  <cp:lastPrinted>2015-09-17T14:51:00Z</cp:lastPrinted>
  <dcterms:modified xsi:type="dcterms:W3CDTF">2015-09-17T18:51:00Z</dcterms:modified>
  <cp:revision>2</cp:revision>
  <dc:subject/>
  <dc:title>Posted November 20, 2014 @ 11:24 am by JAV</dc:title>
</cp:coreProperties>
</file>